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ina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Die konstitutionelle Ökonomik von James M. Buchan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Dienstags 16-18 Uhr</w:t>
      </w:r>
    </w:p>
    <w:p>
      <w:pPr>
        <w:pStyle w:val="Normal"/>
        <w:rPr/>
      </w:pPr>
      <w:r>
        <w:rPr/>
        <w:t>Ort:</w:t>
        <w:tab/>
        <w:tab/>
        <w:t>tba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enten im 2. Studienabschnitt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/>
      </w:pPr>
      <w:r>
        <w:rPr>
          <w:b/>
          <w:sz w:val="28"/>
        </w:rPr>
        <w:t>VORLÄUFIGE ANMELDUNG ZUM SEMINA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ach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Vor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Matr.-Nr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mail-Adress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fon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emesterzah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bgeschlossenes Vordiplo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kommendes Semester = letztes Studiensemester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Anzahl bereits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Note Klausur Grundlagen der Wirtschaftspolitik:  Veranstaltung besucht bei Prof.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Hauptstudiumsveranstaltungen bei Prof. Vanberg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Jeweilige No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Studium der Politikwissenschaften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hemenpräferenz (2 Angaben möglich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Deimel</dc:creator>
  <dc:description/>
  <cp:keywords/>
  <dc:language>en-US</dc:language>
  <cp:lastModifiedBy>Sara Borella</cp:lastModifiedBy>
  <dcterms:modified xsi:type="dcterms:W3CDTF">2008-02-07T13:41:00Z</dcterms:modified>
  <cp:revision>4</cp:revision>
  <dc:subject/>
  <dc:title>Seminar zur Personalökonomie:</dc:title>
</cp:coreProperties>
</file>