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lang w:val="en-US"/>
        </w:rPr>
      </w:pPr>
      <w:r>
        <w:rPr>
          <w:sz w:val="32"/>
          <w:lang w:val="en-US"/>
        </w:rPr>
        <w:t>Seminar “Introduction to Experimental Economics”</w:t>
      </w:r>
    </w:p>
    <w:p>
      <w:pPr>
        <w:pStyle w:val="Heading2"/>
        <w:rPr/>
      </w:pPr>
      <w:r>
        <w:rPr/>
        <w:t>Prof. Dr. Neumärk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:</w:t>
        <w:tab/>
        <w:tab/>
        <w:t>SoSe 2007, 19.05.-20.05. and 23.06.-24.06.2007</w:t>
      </w:r>
    </w:p>
    <w:p>
      <w:pPr>
        <w:pStyle w:val="Normal"/>
        <w:rPr>
          <w:lang w:val="en-US"/>
        </w:rPr>
      </w:pPr>
      <w:r>
        <w:rPr>
          <w:lang w:val="en-US"/>
        </w:rPr>
        <w:t>Place:</w:t>
        <w:tab/>
        <w:tab/>
        <w:t>Peterhof HS 4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arget group:</w:t>
        <w:tab/>
        <w:t xml:space="preserve">IMP students and Diploma students in </w:t>
      </w:r>
      <w:r>
        <w:rPr>
          <w:i/>
          <w:lang w:val="en-US"/>
        </w:rPr>
        <w:t>2. Studienabschnitt</w:t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liminary Registratio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triculation.-No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Phon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Number of Semesters studied in SoSe 2007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esters until estimated completion of studies: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umber of Seminars take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ny lecture(s) by Prof. Neumärker?</w:t>
              <w:br/>
              <w:t>If yes, grade in the exa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eference of topics (first to third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ignature (if not prepared online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30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7-02-04T17:34:00Z</dcterms:modified>
  <cp:revision>6</cp:revision>
  <dc:subject/>
  <dc:title>Seminar zur Personalökonomie:</dc:title>
</cp:coreProperties>
</file>